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олотое Ру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Золотое Руно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Сотрудники отеля будут рады организовать для вас трансфер от/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охина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