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х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ехова» расположен в 2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 10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Апартаменты не имеют круглосуточной стойки регистрации, и гостям необходимо заранее связываться с отельером для обсуждения нюансов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