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Вилла Полиан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Вилла Полианна расположен в 6 км от центра города Сочи.В мини-отелеВы можете посетить крытый бассейн, расположенный на территории. Для тех, кто путешествует на собственном автомобиле, имеется парковка. Можно воспользоваться трансфером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К услугам гостей обслуживание номеров. Для гостей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Диетическое меню (по запросу), Завтрак, Завтрак в номер, Кафе, Возможен полный пансион, Возможен полупансион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Джакузи, Крытый бассейн, Полотенца для пляжа/бассейна, Бассейн с подогревом, Баня, Массаж, Оздоровительный клуб, Паровая баня, Сауна, Спа-центр, Аптечка первой помощи, Удобства для барбекю, Площадка для пикника, Подходит для проведения праздничных мероприятий, Площадка для барбекю, Wi-Fi, Доступ в интернет, Трансфер, Трансфер от аэропорта, Кондиционер, Номера для некурящих, Номера со звукоизоляцией, Отель для некурящих, Отопление, Ускоренная регистрация заезда и выезда, Услуги консьержа, Сад, Телевизор в лобби, Терраса, Ранняя регистрация заезда, Поздняя регистрация выезда, Огнетушитель, Терраса для загар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проспект, д. 105/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