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еверная Венеци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еверная Венеция 2 находится в Санкт-Петербурге. Этот отель находится в 14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Джакузи, Салон красоты, Сауна, Аптечка первой помощи, Wi-Fi, Трансфер, Круглосуточная стойка регистрации, Люкс для новобрачных, Места для курения, Номера для некурящих, Номера со звукоизоляцией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Дизайн-отель, Аптека, Индивидуальная регистрация заезда и отъезд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говая, д.2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