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ора» расположен в городе Санкт-Петербург. Этот хостел находится в 3 км от живописного центра города.В хостелеНа территории хостела предоставляется доступ в интернет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Джакузи, Wi-Fi, Доступ в интернет, Люкс для новобрачных, Отопление, Стиральная машин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водный канал, д. 147-149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