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ralochka Yu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ralochka Yug» расположен в 1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Открытый бассейн, Рядом с пляжем, Wi-Fi, Кондиционер, Круглосуточная стойка регистрации, Номера для некурящих, Террас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bedy Ul. 3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