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V находится в городе Москва. Этот хостел находится в 12 км от живописного центра города.В хостелеНа территории предоставляется доступ в интернет. 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В хо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Доступ в интернет, Трансфер, Магазины, Кондиционер, Круглосуточная стойка регистрации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дарская, д.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остей хостела предусмотрена общая ванная ком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