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ве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верик» расположен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пподромная 162 Б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