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imply Comfort 26-ya li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imply Comfort 26-ya liniya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опление, Стиральная машина, Ускоренная регистрация заезда и вы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-я линия В.О.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