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ib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осква, Хостел Сибирь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Бесплатный Wi-Fi в номерах, регистрация 24/7, срочный въезд/выезд, хранение багажа, Wi-Fi на территории включены в список удобств, доступными для гостей. Номера обеспечивают оптимальный уровень комфорта с приятным дизайном и такими удобствами, как чистящие средства, вешалка для одежды, бесплатный чай, гардеробная, постельное белье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Хостел Сиби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Утюг, Полотенца для пляжа/бассейна, Библиотека, Wi-Fi, Кондиционер, Номера для некурящих, Номера со звукоизоляцией, Отопление, Ускоренная регистрация заезда и выезда, Номера для курящих, Курение запрещено на всей территори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осейка 13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