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h My Kant on Olshty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Oh my Kant на Ольштынской» расположен в пешей доступности от центра города.В хостелеВ хостеле есть сейф, где вы можете оставить ценные вещи. Сотрудники стойки регистрации будут рады помочь вам 24 часа в сутки. Гостям отеля доступна прачечная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B 1 Olshtynskaya St.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