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ussian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ussian Sky» расположен в городе Химки, в аэропорту Шереметьево. Этот хостел находится в 8 км от центра города.В хостелеСтойка регистрации работает круглосуточно. В хостеле подают завтрак, есть бесплатный Wi-Fi.В номерахНомера в хостеле «RussianSky» оборудованы двухъярусными кроватями и делятся на два типа: спальное место в общем номере для мужчин и спальное место в общем номере для женщин.Санузел и душевая находят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Круглосуточная стойка регистрации, Места для курения, Ускоренная регистрация заезда и выезд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ждународное шоссе, владение д.1, г. Химки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