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Fight night (закрыт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Fight night находится в городе Санкт-Петербург. Этот хостел находится в центре города.В хостелеНа территории хостела предоставляется доступ в интернет. При желании можно заказать трансфер от/до аэропорта. В любое время вы можете обратиться за помощью к сотрудникам круглосуточной стойки регистрации. Персонал стойки регистрации забронирует для вас билеты на транспорт или в театр.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Запирающийся шкафчик, Хранение багажа, Услуга «звонок - будильник», Телефон, Полотенца для пляжа/бассейна, Библиотека, Wi-Fi, Номера для некурящих, Обмен валюты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miralteyskay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