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PiterVdrug Studios and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PiterVdrug Studios and Apartment» расположен в 3 км от живописного центра города.В отелеЕсли вы приехали на автомобиле, к вашим услугам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lshaya Zelenina ul., 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