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ябиновые бус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ябиновые бусы расположен в городе Каменномостский. Этот отель находится в 1 км от живописного центра города.В отелеВы также можете расслабиться в сауне. В вашем распоряжении парковка. Сотрудники круглосуточной стойки регистрации в любое время ответят на ваши вопросы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Рядом с пляжем, Паровая баня, Сауна, Удобства для барбекю, Площадка для пикника, Пинг-понг, Бесплатный Wi-Fi, Круглосуточная стойка регистрации, Места для курения, Номера для некурящих, Отопление, Стиральная машина, Сад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миновская, д. 10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 50 % от стоимости бронирования. В течение нескольких дней после совершения бронирования представитель отеля свяжется с вами и предоставит информацию о способах внесения предоплаты. При отмене бронирования менее чем за 7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