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Усадьба находится в 11 км от центра города Сочи.В отелеВ отеле есть сейф, где вы можете оставить ценные вещи. Вы также можете посетить современную сауну. На территории отеля расположен открытый бассейн.Отдохнуть душой и телом вас приглашает спа-центр . Если вы приехали на собственном автомобиле, к вашим услугам парковка. 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Бассейн, Джакузи, Удобства для пляжа, Сезонный открытый бассейн, Полотенца для пляжа/бассейна, Баня, Массаж, Паровая баня, Салон красоты, Сауна, Спа-центр, Удобства для барбекю, Площадка для пикника, Рыбалка, Площадка для барбекю, Wi-Fi, Кондиционер, Люкс для новобрачных, Номера для некурящих, Номера со звукоизоляцией, Отель для некурящих, Отопление, Прокат автомобилей, Ускоренная регистрация заезда и выезд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ездная, д.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кондиционер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балконом и диваном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лла с балконом, обеденной зоной и отдельным входом. </w:t>
      </w: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кондиционер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кондиционер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кондиционер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кондиционер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кондиционер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бронирования 1 ночи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