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Educ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Education» расположен в Калининграде, в тихом жилом районе, в здании Калининградского областного института развития образования. Неподалёку находится железнодорожный вокзал. В пешей доступности располагается Рыбная деревня и площадь Победы.В хостелеНеподалёку от отеля гости найдут множество кафе, баров и ресторанов на любой вкус и кошелек. Также в распоряжении гостей оборудованная всем необходимым общая кухня.На всей территории хостела предоставляется бесплатный Wi-Fi. Также к услугам гостей в общей зоне отдыха — компьютер для индивидуальной работы, библиотека, настольные игры, игровая зона. На территории хостела имеется парковка.Описание номеровХостел Education располагает светлыми и опрятными номерами, как с общими, так и с собственными ванными комнатами. Номера обустроены удобной мебелью. В каждом из номеров имеется холодильник и плазменный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иблиотека, Доступ в интернет, Номера для некурящих, Отопление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омская, д. 1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— с 1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отъезда —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