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хманинов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ахманинов находится в городе Великий Новгород. Этот мини-отель находится в 1 км от живописного центра города.В мини-отелеНа территории предоставляется доступ в интернет. Для тех, кто путешествует на собственном автомобиле, предусмотрена парковка. Если у вас возникнет вопрос вы всегда сможете обратиться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Доступ в интернет, Wi-fi в отеле, Кондиционер, Номера для некурящих, Отель для некурящих, Отопление, Чистка обуви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сковская, д. 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слаждайтесь атмосферой лёгкого и светлого современного дизайна номеров площадью до 15 м2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25 м2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33 м2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26 м2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слаждайтесь атмосферой лёгкого и светлого современного дизайна номеров площадью до 37 м2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26 м2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25 м2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чайте наслаждение от отдыха в роскошном интерьере номеров площадью до 33 м2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