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Мини-отель Стархаус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Мини-отель Стархаус» находится в городе Токсово. Этот отель находится в 57 км от центра города.В отеле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Завтрак в номер, Холодильник, Кухня, Микроволновая печь, Бар у бассейна,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Сейф, Хранение багажа, Услуга «звонок - будильник», Бассейн, Крытый бассейн, Открытый бассейн, Удобства для пляжа, Сезонный открытый бассейн, Частный пляж, Полотенца для пляжа/бассейна, Рядом с пляжем, Массаж, Паровая баня, Сауна, Прокат велосипедов, Удобства для барбекю, Ночной клуб, Площадка для пикника, Рыбалка, Трансфер от аэропорта, Кондиционер, Люкс для новобрачных, Номера для некурящих, Отопление, Охрана, Сувенирный магазин, Ускоренная регистрация заезда и выезда, Сад, Терраса, VIP-удобства в номере, Индивидуальная регистрация заезда и отъезда, Сушилка, Терраса для загара, Упакованные ланчи, Курение запрещено на всей территории,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Катание на велосипе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Чекалова 14,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