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on Griboedova Chann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N Apartments on Canal Griboedova – a group of fully-furnished &amp; |well-equipped self-catering apartments for daily rental, located in the |“Golden Triangle” area – the historical center of Saint Petersburg, on |the picturesque Canal Griboedova embankment, just a 3 minute walk from |the main thoroughfare - Nevsky Prospect.Each apartment is elegantly furnished &amp; features a fully equipped |kitchen (oven, refrigerator, electric kettle, china, cutlery, microwave) |and bathroom amenities (shower cubicle or bath, sink, toilet,). There is |a TV, a direct dial phone (free local calls), an iron and ironing board, |a hairdryer in each flat in some flats also there is a washing machine, |a stereo system and a DVD player. Internet via Yota modem or WIFI is |available in the apartment and charges are applicabl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Kanala Griboedova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