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U Mariinskog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У Мариинского» расположен в городе Санкт-Петербург. Этот отель находится в 2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Отопление, Камин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кроватки/люль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Pisareva 10, Bldg A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