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na Bor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na Borovoy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ovaya 11-13, St. Petersburg 19111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