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атель-Ло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Ватель-Лоо находится в пешей доступности от центра города Лоо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Полотенца для пляжа/бассейна, Рядом с пляжем, Бесплатный Wi-Fi, Доступ в интернет, Бесплатный трансфер, Трансфер от/до аэропорта, Бесплатный трансфер от/до жд вокзала, Магазины, Кондиционер, Круглосуточная стойка регистрации, Места для курения, Номера для некурящих, Номера со звукоизоляцией, Отопление, Стиральная машина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зовская, д.6/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евой дома взимает предоплату в размере 20% от стоимости проживания. Предоплата вносится путём перевода на счёт гостевого дома. Без предоплаты бронь не считается действитель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бронирования возможна не позднее, чем за 14 суток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