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таев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таева 13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Номера для некурящих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таева, д. 1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за первые сутк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