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usiness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usiness City находится в городе Москва. Этот отель находится в 4 км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Wi-Fi, Доступ в интернет, Кондиционер, Номера для некурящих, Отель для некурящих, Отопление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нтулинск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хода в здание необходимо уточнить у администрации отеля код домоф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