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Ast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sionat Asteri» находится в 1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'kogo, 47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