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ямской 39/43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иколоямской 39/43к2» находится в городе Москва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39/43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