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ар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тарый Город находится в городе Москва. Этот отель находится в 25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Салон красоты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Телевизор в лобби, Номера для курящих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обутовская, д.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