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н - Марина Лазарев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ы можете воспользоваться трансфером от и до аэропорта. В отеле есть прачечная. Во всех номерах отеля не разрешается курить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Частный пляж, Wi-Fi, Доступ в интернет, Трансфер, Трансфер от аэропорта, Бесплатный трансфер от/до жд вокзала, Кондиционер, Стиральная машина, Терраса, Ранняя регистрация заезда, Поздняя регистрация выезда, Сушилк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, д. 8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