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Панфе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Панферова» находится в 9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нферова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