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та на Адмирала Черокова,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Веста на Адмирала Черокова,20» находится в городе Санкт-Петербург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 дом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