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ок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окровский» находится в городе Москва. Этот отель находится в 13 км от живописного центра города.В отелеМожно воспользоваться трансфером от и до аэропорта. В любое время вы можете обратиться за помощью к сотрудникам круглосуточной стойки регистрации. Не допускается курение на территории отеля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рансфер, Кондиционер, Круглосуточная стойка регистрации, Места для курения, Номера для некурящих, Охрана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