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ublevskom Shosse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ublevskom Shosse 79» расположен в городе Москва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blevskoye shosse, 79,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