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бтропическ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убтропическая 4» находится в городе Сочи. Этот отель находится в 27 км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бтропическая улица, д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