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Н на Рубинштей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Н на Рубинштейна расположены в центре Санкт-Петербурга, всего в паре минут ходьбы от Невского проспекта. Станция метро "Гостиный двор" находится всего в 2 минутах ходьбы от апартаментов. Персонал группы апартаментов может организовать для гостей трансфер до аэропорта "Пулково", который находится в 15 км от отеля. Кроме того, для гостей апартаментов могут организовать экскурсии по городу.Описание апартаментовБлагодаря своему центральному расположению, апартаменты СТН на Рубинштейна - отличный выбор для семейного размещения и для тех, кто планирует познавательный отдых в Северной столице.Всего к вашим услугам 6 апартаментов. Гости могут забронировать однокомнатные или двухкомнатные апартаменты, а также апартаменты-студио. Все апартаменты оформлены в теплой цветовой гамме.В каждых апартаментах есть полностью оборудованная кухня - идеально для тех, кто любит независимый отдых. На кухне, оснащенной плитой, холодильником и микроволновой печью, вы можете сами готовить блюда.После целого дня прогулок по городу вы можете отдохнуть на мягком диване в гостиной апартаментов, посмотреть телевизор. Во всех апартаментах есть отдель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Рубинштейна, д. 30; Загородный просп., д. 6 Комфортабельные апартаменты обставлены стильной мебелью. Апартаменты разделены на уютную спальную комнату, комфортабельную гостиную с мягким уголком и кухню. В кухне вы найдете всю необходимую бытовую технику: холодильник, микроволновую печь, кухонную плиту, а также удобства для приготовления чая и кофе. В вашем распоряжении просторная обеденная зона. В апартаментах к услугам гостей телевизор и фен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Рубинштейна, д. 29 Просторный номер-студио обставлен стильной мебелью. Номер разделен на уютную спальную комнату и комфортабельную гостиную, совмещенную с кухней. В кухне вы найдете всю необходимую бытовую технику: холодильник, микроволновую печь, кухонную плиту. В номере к услугам гостей телевизор и мягкий уголок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Рубинштейна, д. 3; ул. Рубинштейна, д. 1; Загородный просп., д. 6; Владимирский просп., д. 7 Комфортабельные апартаменты площадью 60 кв.м обставлены удобной мебелью в классическом стиле. Апартаменты разделены на уютную спальную комнату, просторную гостиную с мягким уголком и кухню. В кухне вы найдете всю необходимую бытовую технику: холодильник, микроволновую печь, кухонную плиту, а также удобства для приготовления чая и кофе. В вашем распоряжении просторная обеденная зона. В апартаментах к услугам гостей телевизор и фен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Рубинштейна, д. 29 Просторный номер-студио обставлен стильной мебелью. Номер разделен на уютную спальную комнату и комфортабельную гостиную, совмещенную с кухней. В кухне вы найдете всю необходимую бытовую технику: холодильник, микроволновую печь, кухонную плиту. В номере к услугам гостей телевизор и мягкий уго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регистрация заезда и выдача ключей производится ежедневно в офисе на улице Караванная, 7 с 09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бывающим до 9:00 или после 21:00 необходимо заранее согласовать с администрацией регистрацию заезда. Контактную информацию вы найдете в подтверждении бронирования. Кредитная карта, которую вы используете для гарантии бронирования, должна быть действительна весь срок пребывания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примите к сведению, что при регистрации заезда по предоплаченному невозвратному тарифу вам потребуется предъявить кредитную карту, которая использовалась при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 апартаменты может взиматься депозит в размере от 5000 рублей. Депозит возвращается в полном размере при выезде при сохранности имущества и соблюдении правил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 на то, что при оплате банковской картой в течение вашего проживания в апартаментах взимается транзакционный сбор 5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бронирование оформляется от имени другого лица, необходимо связаться с администрацией апартаментов для организации оплаты счета третьей стороной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