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од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одник расположен в пешей доступности от центра города Лазаревское, неподалёку от Центрального парка, аквапарка «Морская звезда» и «Наутилус». Вблизи находятся кафе, столовые, аптеки и магазины, расстояние до дольменов составляет 5 км, до международного аэропорта Адлер-Сочи 71 км.В гостевом домеВ распоряжение гостей услуги прачечной. На территории гостевого дома предоставляется бесплатный Wi-Fi, имеются кухни для самостоятельного приготовления пищи. Все номера оснащены кондиционерами, холодильником-баром, либо холодильниками, телевизором с плоским экраном, многие феном и сейфами, некоторые микроволновой печью или собственно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Полотенца для пляжа/бассейна, Прокат велосипедов, Площадка для барбекю, Wi-Fi, Доступ в интернет, Бесплатный трансфер от/до жд вокзала, Кондиционер, Люкс для новобрачных, Номера для некурящих, Номера со звукоизоляцией, Отопление, Стиральная машина, Сад, Терраса, Номера для курящих, Ранняя регистрация заезда, Поздняя регистрация выезда, Индивидуальная регистрация заезда и отъезда, Мини-кухня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дниковая, д.12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сумму предоплаты в размере первых суток проживания в течение 24 часов. После совершения бронирования свяжется представитель отеля для уточнения способов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а организация трансфера за отд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