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ot находится в 4 км от центра города Ростов-на-Дону.В хостеле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Аптечка первой помощи, Wi-Fi, Трансфер, Магазины, Кондиционер, Места для курения, Отель для некурящих, Отопление, Телевизор в лобби, Ранняя регистрация заезда, Поздняя регистрация выезда, Индивидуальная регистрация заезда и отъезда, Огнетушитель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8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