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чи-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очи-Ривьера расположен в 2 км от живописного центра города Сочи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Wi-Fi, Доступ в интернет, Магазины, Кондиционер, Номера для некурящих, Номера со звукоизоляцией, Отель для некурящих, Отопление, Сувенирный магазин, Услуги консьержа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56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