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улан*** СК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с 2-х до 3-х лет принимаются с обязательной оплатой питания и проживания на месте в кассу санатор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