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х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Солнеч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«Солнечная» расположена в поселке Хужир Иркутской области. Рядом находится песчаный пляж Сарайского залива. Ближайшие природные достопримечательности - мыс Бурхан, озера Шара-Нур и Ханхой.В отелеГостям базы отдыха «Солнечная» предлагается полноценное 3-разовое питание, которое включает свежее молоко, овощи и фрукты. Обязательно попробуйте блюда из свежепойманной байкальской рыбы. Есть вегетарианское меню. Завтраки, обеды и ужины сервируются в столовой. Чаи и настои из целебных байкальских трав вам предложат в фитобаре.На базе созданы великолепные условия для активного отдыха. Здесь есть футбольная и волейбольная площадки. Гости могут взять напрокат горные велосипеды, рыболовные снасти и прогулочные лодки. На пляже практикуется катание на "бананах" и водных лыжах. Для развлечения гостей предусмотрены дискотека и караоке. Но самый большой интерес представляет, конечно же, природа. Гостям предлагается большой выбор интересных экскурсий, в том числе круизы по Байкалу.Для удобства гостей на территории базы отдыха функционирует автостоянка. На память об отдыхе на базе отдыха «Солнечная» можно приобрести сувениры и диски о Байкале. В поселке Хужир работает несколько магазинов, в которых есть все необходимое.Описание номеровБаза отдыха «Солнечная» предлагает для размещения номера и дома из сибирской сосны. В холодные месяцы помещения отапливаются. Для комфортного проживания здесь предусмотрены все необходимые удобства. Гости могут пользоваться баней и летним душем на территории баз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Удобства для барбекю, Караоке, Рыбалка, Пинг-понг, Wi-Fi, Доступ в интернет, Трансфер от аэропорта, Трансфер до аэропорта, Места для курения, Номера для некурящих, Сувенирный магазин, Ускоренная регистрация заезда и выезда, Терраса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лнечная 14, Ольх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