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lina Guest House» расположен в городе Поселок городского типа Орджоникидзе. Этот отель находится в 1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астный пляж, Удобства для барбекю, Площадка для барбекю, Бесплатный Wi-Fi, Трансфер, Трансфер от/до аэропорта, Магазины, Кондиционер, Номера для некурящих, Номера со звукоизоляцией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na Street 67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