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yanie Sochi 2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yanie Sochi 22/1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 22/1 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