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sentralnyij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Центральный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5-Ya (5Th) Sovietskaya, 11-13, Saint Petersburg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