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ear the subway Devyat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ear the subway Devyatkino» находится в 3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/до аэропорта, Номера для некурящих, Номера со звукоизоляцией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iy bulvar, 7, 10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