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STROGINO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STROGINO 63 расположены в городе Москва. Эти апартаменты находятся в 15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ардовского, д. 2к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