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Zvezda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Zvezda Hostel» находится в 14 км от живописного центра города.В хостелеСотрудники стойки регистрации будут рады помочь вам 24 часа в сутки. Воспользуйтесь обслуживанием номеров, чтобы заказать блюда прямо в свой номер. Обратите внимание, что в это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Джакузи, Магазины, Круглосуточная стойка регистрации, Услуги консьержа, Домофо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iklukho Maklaya Street 41, Moscow 117485 Russia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