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реч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nistyy Dvorik at Fruktov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enistyy Dvorik at Fruktovaya Street» находится в живописном центре города Малореченское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rechenskoye, Fruktovaya Street, 6, Малореч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