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убинштейн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Рубинштейна 5» расположен в городе Санкт-Петербург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оулинг, Рыбалка, Wi-Fi, Номера для некурящих, Отопление, Прокат автомобилей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раннюю регистрацию заезда и позднюю регистрацию отъезда с гостей взимается 50% стоимости первой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в отеле предоставляются услуги регистрации в компетентных органах для гостей, не являющихся гражданами Российской Федерации. Стоимость этой услуги -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: код для въездных ворот - 4651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ей просят заранее сообщить администрации отеля предполагаемое время прибытия и предпочитаемый тип кроватей (двуспальная кровать или 2 односпальных кровати). Эту информацию можно указать при бронировании в поле для комментарие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