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uzhb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Мини-отель Дружба (Казань) располагается всего в нескольких минутах от следующих достопримечательностей и объектов: Казанский национальный исследовательский технологический университет. Кроме того, неподалеку расположены следующие важные объекты: Казань-Арена. Этот мини-отель находится вблизи следующих достопримечательностей и объектов: Храм Воздвижения Святого Креста и Центральный парк культуры и отдыха имени Горького.НомераПочувствуйте себя как дома в одном из 10 номеров с индивидуальным декорированием. мини-кухни оснащены следующим оборудованием: холодильник и микроволновая печь. Бесплатный беспроводной доступ к интернету позволит всегда оставаться на связи, а чтобы вам не пришлось скучать, в номерах установлены плоскоэкранные телевизоры 70-см. Предоставляются следующие удобства и услуги: электрические чайники и переносные вентиляторы. Уборка номеров осуществляется по требованию.УдобстваГостям предоставляются такие услуги и удобства как услуги консьержа, магазины сувениров/газетные киоски и телевизор в общественном месте.Кафе и рестораныКогда вы проголодаетесь, к вашим услугам бакалея/магазин товаров первой необходимости. Этот мини-отель также предлагает обслуживание номеров (по расписанию). Завтрак (по заказу) предлагается ежедневно с 8:30 до 9:30 за дополнительную плату.Бизнес, другие удобства и услугиДля удобства гостей предоставляется следующее: рабочее место с компьютером, ускоренная регистрация при заезде и ускоренная регистрация при отъезде. Предоставляется огранич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yzhby 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15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для детей: 15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