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Ёлка Хилл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Ёлка Хиллс» расположен на склоне холма недалеко от поселка Сукко. В отеле гостей порадует вид, горы и собственный морской пляж, оборудованный всем необходимым. Он расположен в Большом Утрише, куда гостей доставит шаттл бас.В отелеЭто небольшой семейный отель.На территории отеля есть детская игровая площадка, сауна, прачечная и бесплатная частная парковка. Гостям выдаются пляжные полотенца. Возле бассейна установлены шезлонги и зонтики. Поблизости находятся бар и кафе, в котором можно заказать блюда европейской и кавказской кухни, а также напитки кубанских и зарубежных производителей. Вы можете выбрать тариф с завтраками или полупансион.На территории отеля предоставляется доступ в Интернет по сети W-Fi.В вашем распоряжении находится автомобильная парковка. При желании вы можете заказать трансфер от и до аэропорта. Сотрудники круглосуточной стойки регистрации готовы посоветовать вам близлежащие достопримечательности, а также заказать для вас такси.Полный ремонт был произведён в 2019 году.Во всех номерах отеля не разрешается курение.Описание номеровВ отеле 34 номера различных категорий (однокомнатные, двухкомнатные и трёхкомнатные номера).Современные номера с кроватями king-size и удобными матрасами оборудованы кондиционером, холодильником и телевизором с плоским экраном. В некоторых номерах есть терраса или балкон. Собственная ванная комната укомплектована феном, тапочками и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, Открытый бассейн, Удобства для пляжа, Развлечения на воде, Сезонный открытый бассейн, Частный пляж, Полотенца для пляжа/бассейна, Рядом с пляжем, Аптечка первой помощи, Библиотека, Удобства для барбекю, Бильярд, Развлекательные мероприятия, Рыбалка, Подходит для проведения праздничных мероприятий, Площадка для барбекю, Wi-Fi, Доступ в интернет, Wi-fi в отеле, Трансфер, Трансфер от аэропорта, Компьютер, Кондиционер, Круглосуточная стойка регистрации, Номера для некурящих, Отель для некурящих, Охрана, Ускоренная регистрация заезда и выезда, Терраса, Сушилка, Огнетушитель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Сукко, Варваровская щель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 При отмене бронирования позднее, чем за 14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